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滦平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许可流程图</w:t>
      </w:r>
    </w:p>
    <w:p>
      <w:pPr>
        <w:pStyle w:val="Normal"/>
        <w:rPr>
          <w:rFonts w:ascii="宋体" w:hAnsi="宋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405765</wp:posOffset>
                </wp:positionV>
                <wp:extent cx="5235575" cy="7197090"/>
                <wp:effectExtent l="5080" t="5080" r="45085" b="508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7197120"/>
                          <a:chOff x="0" y="0"/>
                          <a:chExt cx="5235480" cy="71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480" cy="7197120"/>
                          </a:xfrm>
                        </wpg:grpSpPr>
                        <wps:wsp>
                          <wps:cNvSpPr/>
                          <wps:spPr>
                            <a:xfrm>
                              <a:off x="3086640" y="2475720"/>
                              <a:ext cx="7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96108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4700160"/>
                              <a:ext cx="72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355920"/>
                              <a:ext cx="72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658520"/>
                              <a:ext cx="72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13309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2383920"/>
                              <a:ext cx="72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360" y="1335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3104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0" y="3770640"/>
                              <a:ext cx="8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1760760"/>
                              <a:ext cx="720" cy="20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310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586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58640"/>
                              <a:ext cx="72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527120"/>
                              <a:ext cx="72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5562000"/>
                              <a:ext cx="72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141560"/>
                              <a:ext cx="18003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相关股室初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928520"/>
                              <a:ext cx="180036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提供的材料不齐全或不符合法定形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815560"/>
                              <a:ext cx="180036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补全材料及其他事项，并一次告知补全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605040"/>
                              <a:ext cx="18003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  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4213080"/>
                              <a:ext cx="228600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管相关股室责任人现场对申请材料内容进行核查，拟定核查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5153040"/>
                              <a:ext cx="19432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法制部门审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5970960"/>
                              <a:ext cx="20001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局领导审批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360"/>
                              <a:ext cx="10800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需要行政许可或不属于职权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10800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609280"/>
                              <a:ext cx="899640" cy="9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符合行政许可条件或未按要求提交全部补正申请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080" y="1055880"/>
                              <a:ext cx="914400" cy="71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齐全、符合法定形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0"/>
                              <a:ext cx="262908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，并提交相关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6788160"/>
                              <a:ext cx="22860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放许可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640" y="6379920"/>
                              <a:ext cx="72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640" y="8935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9.7pt;margin-top:31.95pt;width:412.25pt;height:566.7pt" coordorigin="194,639" coordsize="8245,11334">
                <v:group id="shape_0" alt="组合 34" style="position:absolute;left:194;top:639;width:8245;height:11334">
                  <v:line id="shape_0" from="5055,4538" to="5055,5122" ID="直线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6877" to="5055,7286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8041" to="5055,8754" ID="直线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5924" to="5055,6326" ID="直线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,3251" to="915,3863" ID="直线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8,2735" to="3598,2735" ID="直线 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,4393" to="915,5561" ID="直线 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9,2743" to="6998,2743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5,5528" to="3614,5528" ID="直线 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7,6577" to="7754,6577" ID="直线 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55,3412" to="7755,6697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5528" to="1454,5528" ID="直线 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1361" to="3254,1361" ID="直线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,1361" to="915,2165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044" to="5055,3722" ID="直线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9398" to="5055,9996" ID="直线 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14;top:2437;width:28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相关股室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4;top:3676;width:2834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提供的材料不齐全或不符合法定形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4;top:5073;width:2834;height: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申请人补全材料及其他事项，并一次告知补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4;top:6316;width:283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 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7274;width:359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城管相关股室责任人现场对申请材料内容进行核查，拟定核查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5;top:8754;width:305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法制部门审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5;top:10042;width:314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局领导审批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;top:2128;width:1700;height:1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需要行政许可或不属于职权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;top:3837;width:1700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4;top:4748;width:1416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符合行政许可条件或未按要求提交全部补正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2302;width:1439;height:1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齐全、符合法定形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639;width:4139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，并提交相关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5;top:11329;width:359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放许可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55,10686" to="5055,11283" ID="直线 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55,2046" to="5055,2513" ID="直线 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0:00Z</dcterms:created>
  <dc:creator>USER</dc:creator>
  <dc:description/>
  <dc:language>en-US</dc:language>
  <cp:lastModifiedBy>Administrator</cp:lastModifiedBy>
  <dcterms:modified xsi:type="dcterms:W3CDTF">2021-07-22T11:24:20Z</dcterms:modified>
  <cp:revision>15</cp:revision>
  <dc:subject/>
  <dc:title>滦平县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9113039A945B39E6A11AF59BAA2F0</vt:lpwstr>
  </property>
  <property fmtid="{D5CDD505-2E9C-101B-9397-08002B2CF9AE}" pid="3" name="KSOProductBuildVer">
    <vt:lpwstr>2052-11.1.0.10667</vt:lpwstr>
  </property>
</Properties>
</file>