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巴克什营镇</w:t>
      </w:r>
      <w:r>
        <w:rPr>
          <w:rFonts w:ascii="方正小标宋简体" w:hAnsi="方正小标宋简体" w:cs="方正小标宋简体" w:eastAsia="方正小标宋简体"/>
          <w:sz w:val="44"/>
          <w:szCs w:val="44"/>
          <w:lang w:eastAsia="zh-CN"/>
        </w:rPr>
        <w:t>机构设置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left"/>
        <w:textAlignment w:val="auto"/>
        <w:rPr>
          <w:rFonts w:ascii="黑体" w:hAnsi="黑体" w:eastAsia="黑体" w:cs="Times New Roman"/>
          <w:sz w:val="32"/>
          <w:szCs w:val="44"/>
          <w:lang w:eastAsia="zh-CN"/>
        </w:rPr>
      </w:pPr>
      <w:r>
        <w:rPr>
          <w:rFonts w:eastAsia="黑体" w:cs="Times New Roman" w:ascii="黑体" w:hAnsi="黑体"/>
          <w:sz w:val="32"/>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黑体" w:hAnsi="黑体" w:eastAsia="黑体" w:cs="Times New Roman"/>
          <w:sz w:val="32"/>
        </w:rPr>
      </w:pPr>
      <w:r>
        <w:rPr>
          <w:rFonts w:ascii="黑体" w:hAnsi="黑体" w:cs="Times New Roman" w:eastAsia="黑体"/>
          <w:sz w:val="32"/>
          <w:lang w:eastAsia="zh-CN"/>
        </w:rPr>
        <w:t>一、</w:t>
      </w:r>
      <w:r>
        <w:rPr>
          <w:rFonts w:ascii="黑体" w:hAnsi="黑体" w:cs="Times New Roman" w:eastAsia="黑体"/>
          <w:sz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政综合办公室。负责机关日常党务、政务的协调管理工作；负责文书工作；负责有关会议的组织准备工作；负责信息宣传工作；负责做好信访工作，畅通信访渠道、处理来信、接待来访；负责辖区内的统计工作；履行统计职责，广泛引导、动员和组织社会力量积极参与并认真配合做好国家规定的周期性普查工作；按权限负责社区工作者的日常管理工作；按权限落实好农村重点改革任务；负责监督检查和指导所属单位和行政村的档案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党建工作办公室。负责乡党委自身建设和基层党组织建设，以及其他隶属乡党委的党组织建设；负责非公有制企业和社会组织党建工作，扩大新兴领域党建有效覆盖；做好人才服务工作，发现、培养、推荐党员和群众中的优秀人才；落实意识形态工作责任制，组织党员群众学习习近平新时代中国特色社会主义思想，培育和践行社会主义核心价值观，加强精神文明建设和文化建设；落实统一战线工作任务要求，做好民族事务工作；根据委托授权负责本辖区内的宗教事务管理工作。领导辖区内人大工作，以及工会、共青团、妇联等工作；按权限负责村（居）民委员会的设立、撤销、范围调整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急管理办公室。依法做好本辖区的突发事件应对工作，制定本级突发事件应急预案，组织开展应急演练；负责辖区应急管理工作，建立健全应急联动机制，严格落实应急管理责任，加强基层综合应急队伍建设和应急保障能力建设；负责加强本辖区生产经营单位安全生产状况的监督检查，协助上级有关部门依法履行安全生产监督管理职责；负责本辖区的消防工作，开展消防宣传，防火巡查、隐患查改；履行辖区护林和森林草原防火职责，明确责任分工、开展宣传教育、组织防火巡查巡护、组建火灾扑救队伍、做好防灭火物资储备、制定火灾应急处置办法、组织开展应急演练、做好火灾预防扑救；指导村（居）民委员会开展群众性的消防工作；负责辖区防汛抗洪、抗旱等相关工作；负责本辖区内自然灾害救助工作，做好自然灾害风险排查、隐患治理、救助准备、信息报告、先期处置、应急救助、灾后救助和救助款物管理等工作；按照职责分工和相关预案开展突发环境事件应急处置工作，按照有关规定向上级报告；负责辖区防灾减灾等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然资源和生态环境办公室。负责辖区自然资源保护和监管工作；负责辖区基本农田保护管理工作；动员和组织社会力量参与土地调查工作；负责本区域范围内的村镇规划建设管理工作；按照职责分工依法履行土壤污染防治和安全利用职责；按照职责分工负责本辖区河湖的水资源保护、水域岸线管理、水污染防治、水环境治理等工作，协助上级人民政府及其有关部门做好地下水相关管理和监督工作；按照职责分工加强畜禽遗传资源保护，协助有关部门做好辖区畜禽养殖污染防治工作；按照职责分工做好“散乱污”企业综合整治工作。根据本地区的实际，组织开展大气污染防治工作；根据本地区的实际，组织开展扬尘污染防治工作。组织开展全民义务植树、古树名木保护和草原建设保护利用工作；负责本行政区域内人居环境改善工作；协助上级人民政府有关部门做好本行政区域内农村供水用水管理等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综合行政执法队。根据法律法规和省政府授权，承担综合行政执法工作；负责辖区内的食品安全隐患排查、信息报告、协助执法和宣传教育等工作，做好本行政区域内小作坊、小餐饮小摊点的监督管理工作；协助有关部门查处传销行为。负责本辖区乡道、村道建设管理工作，负责乡村道路交通安全监督管理工作。按照职责分工负责辖区市容、村容和环境卫生、农村生活污水管理责任；按照职责分工负责辖区农民负担监管工作，组织开展农民负担专项检查；落实属地监管责任，做好禁止露天焚烧秸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行政综合服务中心。根据法律法规和省政府授权，承担行政审批服务工作。开展就业政策宣传、就业援助等就业服务工作；按照职责分工负责做好辖区城乡居民基本养老保险工作；负责辖区内农村土地承包管理工作；负责本辖区农村扶贫开发的具体实施工作；负责辖区内人口与计划生育工作；组织开展本辖区科普活动，宣传科学、文明的生产和生活方式；按权限负责基层社区社会组织的分类指导和业务指导；负责指导辖区内业主大会的成立和业主委员会的选举工作；加大信用信息归集应用力度，落实守信联合激励和失信联合惩戒制度，推进信用分级分类监管；领导辖区内传染病防治工作，组织开展群众性卫生活动，进行预防传染病的健康教育；负责加强本辖区健康教育工作及其专业人才培养，建立健康知识和技能核心信息发布制度，普及健康科学知识，向公众提供科学、准确的健康信息；负责本辖区健康中国建设、健全实施健康中国行动领导推进工作机制，逐项抓好任务落实；组织开展全民健身活动，建立健全全民健身工作协调机制；组织实施居家养老服务工作，建设居家养老服务设施，落实政府购买服务、经费补贴等扶持政策措施，组织、指导社会各界参与居家养老和空巢、留守老年人关爱服务；负责本辖区爱国卫生日常工作；按权限开展社会救助工作；按权限做好残疾人保障工作；负责组织开展预防精神障碍发生、促进精神障碍患者康复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农业综合服务中心。加强党对农村经济建设的领导，巩固和加强农业基础地位，保障重要农产品有效供给和促进农民持续增收；负责辖区内农村集体资产管理的指导和监督，按分工和权限负责村集体财务管理工作；按职责分工负责农产品质量安全监管工作，加强农产品质量安全知识的宣传，及时上报有关单位和个人报告的农产品质量安全事故；依法组织群众协助做好本辖区的动物疫病预防与控制工作，组织饲养动物的单位和个人做好强制免疫工作；引导和扶持农业机械服务组织的发展，做好先进适用的农业机械推广和服务工作；负责组织当地农业生产经营组织和农业生产者对农业有害生物实施综合治理；加强辖区内的水土保持工作，开展水土流失综合治理，预防和减轻水土流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退役军人服务站。依照法定权限，做好本辖区的征兵、民兵、预备役、国防教育、国民经济动员、人民防空、国防交通、国防设施保护、拥军优属、退役军人服务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财政所。负责监督、检查财税政策方针、法律、法规的落实，编制镇预算内外收支管理，对镇行政事业单位及村级经费、帐户、财物的监督管理；负责本行政区域内村务公开工作的指导、监督；负责本行政区域内村（居）民委员会成员的任期和离任经济责任审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人大主席团办公室。根据国家计划，决定本行政区域内经济、文化事业和公共事业建设计划；审查和批准本行政区域内的财政预算和预算执行情况的报告；选举本级人民代表大会主席、副主席，镇长、副镇长，听取和审查乡人民政府工作报告；负责指导村（居）民委员会的换届选举工作；指导村（居）民委员会建立健全各项自治制度，并予以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综合指挥和信息化网络中心。负责本区域内的信息受理、工单派发、辅助决策等工作；负责收集、排查区域内的民生诉求、矛盾纠纷、问题隐患等信息，及时汇总梳理、分析研判，根据事件类别和情况，派发给相关职能机构进行处置，或按程序上报县级综合指挥平台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社会治安综合治理中心。按照职责分工做好乡村环境保护和治理工作，配合做好联合巡查工作，及时查处影响乡村环境保护和治理的行为；制定本辖区社会治安综合治理规划，检查、推动社会治安综合治理措施的落实，协调和督促有关部门开展法制宣传教育工作、调解各类纠纷；组织群众开展各种形式的治安防范活动和军民、警民联防活动；指导、帮助村（居）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承担民间纠纷调解相关工作；承担农村土地承包经营纠纷调解相关工作；承担企业劳动争议调解相关工作；组织相关单位开展社区矫正工作和对户籍或居住地在本地区的刑满释放人员做好接受建档和安置帮教工作，做好重点帮教对象的衔接工作；协调有关部门做好未成年人的保护工作；负责社区戒毒、社区康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综合文化站。负责本辖区综合文化站、新时代文明实践中心（所、站）建设和日常管理，实施免费开放；组织开展丰富多彩的文体娱乐活动；举办各类科普讲座、农技知识讲座；开办图书报刊室，组织群众开展读书读报活动；搜集、整理民族民间文化艺术遗产，促进乡村特色文化的发展；指导和辅导村文化室开展各项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sz w:val="32"/>
        </w:rPr>
      </w:pPr>
      <w:r>
        <w:rPr>
          <w:rFonts w:ascii="黑体" w:hAnsi="黑体" w:cs="Times New Roman" w:eastAsia="黑体"/>
          <w:sz w:val="32"/>
          <w:lang w:eastAsia="zh-CN"/>
        </w:rPr>
        <w:t>二、</w:t>
      </w:r>
      <w:r>
        <w:rPr>
          <w:rFonts w:ascii="黑体" w:hAnsi="黑体" w:cs="Times New Roman" w:eastAsia="黑体"/>
          <w:sz w:val="32"/>
        </w:rPr>
        <w:t>办公地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滦平</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巴克什营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sz w:val="32"/>
        </w:rPr>
      </w:pPr>
      <w:r>
        <w:rPr>
          <w:rFonts w:ascii="黑体" w:hAnsi="黑体" w:cs="Times New Roman" w:eastAsia="黑体"/>
          <w:sz w:val="32"/>
          <w:lang w:eastAsia="zh-CN"/>
        </w:rPr>
        <w:t>三、</w:t>
      </w:r>
      <w:r>
        <w:rPr>
          <w:rFonts w:ascii="黑体" w:hAnsi="黑体" w:cs="Times New Roman" w:eastAsia="黑体"/>
          <w:sz w:val="32"/>
        </w:rPr>
        <w:t>办公电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314-</w:t>
      </w:r>
      <w:r>
        <w:rPr>
          <w:rFonts w:eastAsia="仿宋_GB2312" w:cs="仿宋_GB2312" w:ascii="仿宋_GB2312" w:hAnsi="仿宋_GB2312"/>
          <w:sz w:val="32"/>
          <w:szCs w:val="32"/>
          <w:lang w:val="en-US" w:eastAsia="zh-CN"/>
        </w:rPr>
        <w:t>8838396</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sz w:val="32"/>
        </w:rPr>
      </w:pPr>
      <w:r>
        <w:rPr>
          <w:rFonts w:ascii="黑体" w:hAnsi="黑体" w:cs="Times New Roman" w:eastAsia="黑体"/>
          <w:sz w:val="32"/>
          <w:lang w:eastAsia="zh-CN"/>
        </w:rPr>
        <w:t>四、</w:t>
      </w:r>
      <w:r>
        <w:rPr>
          <w:rFonts w:ascii="黑体" w:hAnsi="黑体" w:cs="Times New Roman" w:eastAsia="黑体"/>
          <w:sz w:val="32"/>
        </w:rPr>
        <w:t>办公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一至周五（不包括法定节假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夏季作息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冬季作息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sz w:val="32"/>
        </w:rPr>
      </w:pPr>
      <w:r>
        <w:rPr>
          <w:rFonts w:ascii="黑体" w:hAnsi="黑体" w:cs="Times New Roman" w:eastAsia="黑体"/>
          <w:sz w:val="32"/>
          <w:lang w:eastAsia="zh-CN"/>
        </w:rPr>
        <w:t>五、</w:t>
      </w:r>
      <w:r>
        <w:rPr>
          <w:rFonts w:ascii="黑体" w:hAnsi="黑体" w:cs="Times New Roman" w:eastAsia="黑体"/>
          <w:sz w:val="32"/>
        </w:rPr>
        <w:t>负责人</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吴  泽  政府镇长</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铁刚  人大主席</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平阳  党委副书记</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赵  赫  纪委书记</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孙彦明  政法书记</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及鹏飞  组宣</w:t>
      </w:r>
      <w:r>
        <w:rPr>
          <w:rFonts w:ascii="仿宋_GB2312" w:hAnsi="仿宋_GB2312" w:cs="仿宋_GB2312" w:eastAsia="仿宋_GB2312"/>
          <w:sz w:val="32"/>
          <w:szCs w:val="32"/>
          <w:lang w:val="en-US" w:eastAsia="zh-CN"/>
        </w:rPr>
        <w:t>委员</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彭兴海  武装部长</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邓秀武  政府副镇长</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刘亮子  政府副镇长、派出所所长</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李瑞岩  人大副主席</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彭玉亮  人大副主席 </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赵建伟  政府副镇长</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张  健  </w:t>
      </w:r>
      <w:r>
        <w:rPr>
          <w:rFonts w:ascii="仿宋_GB2312" w:hAnsi="仿宋_GB2312" w:cs="仿宋_GB2312" w:eastAsia="仿宋_GB2312"/>
          <w:sz w:val="32"/>
          <w:szCs w:val="32"/>
          <w:lang w:eastAsia="zh-CN"/>
        </w:rPr>
        <w:t>三级</w:t>
      </w:r>
      <w:r>
        <w:rPr>
          <w:rFonts w:ascii="仿宋_GB2312" w:hAnsi="仿宋_GB2312" w:cs="仿宋_GB2312" w:eastAsia="仿宋_GB2312"/>
          <w:sz w:val="32"/>
          <w:szCs w:val="32"/>
        </w:rPr>
        <w:t>主任科员</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齐  鹏  司法所长</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张亚明  综合行政执法队长</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杜海波  行政综合服务中心主任</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杨浩楠  党政综合办公室主任</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刘凌云  党建工作办公室负责人</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于文龙  农业综合服务中心主任</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雪超</w:t>
      </w:r>
      <w:r>
        <w:rPr>
          <w:rFonts w:ascii="仿宋_GB2312" w:hAnsi="仿宋_GB2312" w:cs="仿宋_GB2312" w:eastAsia="仿宋_GB2312"/>
          <w:sz w:val="32"/>
          <w:szCs w:val="32"/>
        </w:rPr>
        <w:t xml:space="preserve">  退役军人服务站</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邢  帅  应急管理办公室主任</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ascii="仿宋_GB2312" w:hAnsi="仿宋_GB2312" w:cs="仿宋_GB2312" w:eastAsia="仿宋_GB2312"/>
          <w:sz w:val="32"/>
          <w:szCs w:val="32"/>
        </w:rPr>
        <w:t>于晓东  自然资源和生态环境办公室主任</w:t>
      </w:r>
    </w:p>
    <w:p>
      <w:pPr>
        <w:pStyle w:val="Normal"/>
        <w:keepNext w:val="false"/>
        <w:keepLines w:val="false"/>
        <w:pageBreakBefore w:val="false"/>
        <w:widowControl w:val="false"/>
        <w:kinsoku w:val="true"/>
        <w:overflowPunct w:val="true"/>
        <w:bidi w:val="0"/>
        <w:spacing w:lineRule="exact" w:line="576"/>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瞅你那小样</cp:lastModifiedBy>
  <dcterms:modified xsi:type="dcterms:W3CDTF">2021-12-21T03: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