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滦平县关于持续深化“证照分离”改革进一步激发市场主体发展活力的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河北省人民政府关于持续深化“证照分离”改革进一步激发市场主体发展活力的实施方案》（冀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和《承德市人民政府关于持续深化“证照分离”改革进一步激发市场主体发展活力的实施方案》（承市政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有关要求，县政府印发了《滦平县关于持续深化“证照分离”改革进一步激发市场主体发展活力的实施方案》（以下简称《实施方案》），现解读如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，国务院印发《关于深化“证照分离”改革进一步激发市场主体发展活力的通知》（国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省政府印发《关于持续深化“证照分离”改革进一步激发市场主体发展活力实施方案》（冀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市政府印发《关于持续深化“证照分离”改革进一步激发市场主体发展活力实施方案》（承市政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，国家、省、市文件明确要求，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推行“证照分离”改革全覆盖，按照直接取消审批、审批改为备案、实行告知承诺、优化审批服务等四种方式分类推进审批制度改革，同时在自由贸易试验区进一步加大改革试点力度。按照县政府安排部署，县政务服务管理办公室、县市场监督管理局、县司法局共同牵头负责，研究起草我县实施方案、梳理改革事项清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实施方案》包含改革目标、工作任务、保障措施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，改革目标。明确了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在更大范围和更多行业推动照后减证和简化审批，创新和加强事中事后监管，大幅提高市场主体办事的便利度和可预期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，工作任务。主要包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分内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改革的事项范围。严格落实中央和省两个事项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改革的方式。按照直接取消审批、审批改为备案、实行告知承诺、优化审批服务等四种方式分类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改革的协同配套举措。从实施涉企经营许可事项清单管理、深化商事登记制度改革、推进电子证照归集运用、加强信息系统配套支撑、统筹推进“证照联办”改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方面，制定了具体的政策措施，保障改革的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创新和加强事中事后监管。从适应改革要求明确监管责任、根据改革方式健全监管规则、结合行业特点完善监管方法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方面明确了责任，提出了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，保障措施。从加强组织领导，强化宣传培训，狠抓督导落实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方面提出工作要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三、出台意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实施方案》的出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进一步破解“准入不准营”问题，扩大了企业经营自主权，激发了微观主体活力，为打造我市市场化、法治化的营商环境，推动我县经济高质量赶超发展奠定了坚实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administrator</cp:lastModifiedBy>
  <dcterms:modified xsi:type="dcterms:W3CDTF">2021-12-18T11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