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滦平县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季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城镇集中式供水水质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卫生</w:t>
      </w:r>
      <w:r>
        <w:rPr>
          <w:rFonts w:ascii="宋体" w:hAnsi="宋体" w:cs="宋体"/>
          <w:b/>
          <w:sz w:val="44"/>
          <w:szCs w:val="44"/>
        </w:rPr>
        <w:t>监测结果公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华人民共和国传染病防治法》、《政府信息公开条例》和《水污染防治行动计划》，进一步推进集中式生活饮用水水质监测信息公开工作，加强生活饮用水水质监测与监管，切实履行职责，强化舆论监督，提高公众饮水安全意识，推动全面解决事关人民群众身体健康的饮水安全问题，现将我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季度城镇集中式供水水质监测结果公示如下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一）监测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承德市集中式供水水质卫生监测信息公示方案》的要求及我县供水特点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滦平县城镇自来水监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水源水（窟窿山水库、大屯水源）监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出厂水（二水厂出厂水、刘家沟出厂水）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末梢水（国税局、水务局）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二）监测指标及频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监测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承德市集中式供水水质卫生监测信息公示方案》的要求，我县的监测指标为：色度、浑浊度、臭和味、</w:t>
      </w:r>
      <w:r>
        <w:rPr>
          <w:rFonts w:ascii="仿宋_GB2312;仿宋" w:hAnsi="仿宋_GB2312;仿宋" w:cs="宋体" w:eastAsia="仿宋_GB2312;仿宋"/>
          <w:sz w:val="32"/>
          <w:szCs w:val="32"/>
        </w:rPr>
        <w:t>肉眼可见物、菌落总数、总大肠菌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H</w:t>
      </w:r>
      <w:r>
        <w:rPr>
          <w:rFonts w:ascii="仿宋_GB2312;仿宋" w:hAnsi="仿宋_GB2312;仿宋" w:cs="宋体" w:eastAsia="仿宋_GB2312;仿宋"/>
          <w:sz w:val="32"/>
          <w:szCs w:val="32"/>
        </w:rPr>
        <w:t>、大肠埃希菌、总硬度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高锰酸盐指数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vertAlign w:val="subscript"/>
          <w:lang w:val="en-US" w:eastAsia="zh-CN"/>
        </w:rPr>
        <w:t>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铁、锰、铝、铜 、锌、游离余氯合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项指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监测频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每季度监测一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三）检验和评价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水样的采集、保存和运输要求：水样采集、保存、运输、检测分析按照《生活饮用水标准检验方法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/T 5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-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进行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评价标准：饮用水水质分析结果按照《生活饮用水卫生标准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/T5749-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《地表水环境质量标准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3838-20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及《地下水质量标准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/T14848-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有关规定进行评价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四）监测结果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要求，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季度共采集集中式供水的水源水、出厂水及末梢水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共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份，合格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份，合格率为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</w:t>
      </w:r>
      <w:r>
        <w:rPr>
          <w:rFonts w:ascii="仿宋_GB2312;仿宋" w:hAnsi="仿宋_GB2312;仿宋" w:eastAsia="仿宋_GB2312;仿宋"/>
          <w:sz w:val="32"/>
          <w:szCs w:val="32"/>
        </w:rPr>
        <w:t>水质监测结果详见附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滦平县城镇集中式供水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季度化验结果</w:t>
      </w:r>
    </w:p>
    <w:tbl>
      <w:tblPr>
        <w:tblW w:w="171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3"/>
        <w:gridCol w:w="992"/>
        <w:gridCol w:w="992"/>
        <w:gridCol w:w="709"/>
        <w:gridCol w:w="709"/>
        <w:gridCol w:w="992"/>
        <w:gridCol w:w="709"/>
        <w:gridCol w:w="709"/>
        <w:gridCol w:w="708"/>
        <w:gridCol w:w="709"/>
        <w:gridCol w:w="709"/>
        <w:gridCol w:w="992"/>
        <w:gridCol w:w="992"/>
        <w:gridCol w:w="993"/>
        <w:gridCol w:w="850"/>
        <w:gridCol w:w="982"/>
        <w:gridCol w:w="1979"/>
      </w:tblGrid>
      <w:tr>
        <w:trPr>
          <w:trHeight w:val="14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测点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菌落总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fu/mL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大肠菌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N/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肠埃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MPN/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色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铂钴色度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浑浊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臭味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氧化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游离余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肉眼可见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硬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高锰酸盐指数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O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计）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H</w:t>
            </w:r>
          </w:p>
        </w:tc>
      </w:tr>
      <w:tr>
        <w:trPr>
          <w:trHeight w:val="5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窟窿山水库水源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&lt;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.48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屯水源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&lt;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&lt;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&lt;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.14</w:t>
            </w:r>
          </w:p>
        </w:tc>
      </w:tr>
      <w:tr>
        <w:trPr>
          <w:trHeight w:val="8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二水厂出厂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无异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异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 xml:space="preserve">0.05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.18</w:t>
            </w:r>
          </w:p>
        </w:tc>
      </w:tr>
      <w:tr>
        <w:trPr>
          <w:trHeight w:val="7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家沟水厂出厂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无异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异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 xml:space="preserve">0.05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8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税局办公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无异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异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 xml:space="preserve">0.05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.0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务局办公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检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无异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异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.0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Microsoft</dc:creator>
  <dc:description/>
  <dc:language>en-US</dc:language>
  <cp:lastModifiedBy>相濡</cp:lastModifiedBy>
  <cp:lastPrinted>2018-02-11T10:01:00Z</cp:lastPrinted>
  <dcterms:modified xsi:type="dcterms:W3CDTF">2023-09-22T01:57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62711D2C24B50AF002462DB60D3A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