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滦平县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城镇集中式供水水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卫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监测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华人民共和国传染病防治法》、《政府信息公开条例》和《水污染防治行动计划》，进一步推进集中式生活饮用水水质监测信息公开工作，加强生活饮用水水质监测与监管，切实履行职责，强化舆论监督，提高公众饮水安全意识，推动全面解决事关人民群众身体健康的饮水安全问题，现将我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季度城镇集中式供水水质监测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监测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承德市集中式供水水质卫生监测信息公示方案》的要求及我县供水特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滦平县城镇自来水监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水源水（大屯水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水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窟窿山水库水源水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出厂水（二水厂出厂水、刘家沟出厂水）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末梢水（国税局、水务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监测指标及频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监测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承德市集中式供水水质卫生监测信息公示方案》的要求，我县的监测指标为：色度、浑浊度、臭和味、</w:t>
      </w:r>
      <w:r>
        <w:rPr>
          <w:rFonts w:ascii="仿宋_GB2312" w:hAnsi="仿宋_GB2312" w:cs="宋体" w:eastAsia="仿宋_GB2312"/>
          <w:sz w:val="32"/>
          <w:szCs w:val="32"/>
        </w:rPr>
        <w:t>肉眼可见物、菌落总数、总大肠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H</w:t>
      </w:r>
      <w:r>
        <w:rPr>
          <w:rFonts w:ascii="仿宋_GB2312" w:hAnsi="仿宋_GB2312" w:cs="宋体" w:eastAsia="仿宋_GB2312"/>
          <w:sz w:val="32"/>
          <w:szCs w:val="32"/>
        </w:rPr>
        <w:t>、大肠埃希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、总硬度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高锰酸盐指数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O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vertAlign w:val="subscript"/>
          <w:lang w:val="en-US" w:eastAsia="zh-CN"/>
        </w:rPr>
        <w:t>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、铁、锰、铝、铜 、锌、游离余氯合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项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监测频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每季度监测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验和评价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样的采集、保存和运输要求：水样采集、保存、运输、检测分析按照《生活饮用水标准检验方法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5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-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标准：饮用水水质分析结果按照《生活饮用水卫生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749-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地表水环境质量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3838-2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及《地下水质量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/T14848-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有关规定进行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要求，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季度共采集集中式供水的水源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、出厂水及末梢水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份，合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合格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水质监测结果详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平县城镇集中式供水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季度化验结果</w:t>
      </w:r>
    </w:p>
    <w:tbl>
      <w:tblPr>
        <w:tblW w:w="171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90"/>
        <w:gridCol w:w="1140"/>
        <w:gridCol w:w="765"/>
        <w:gridCol w:w="720"/>
        <w:gridCol w:w="675"/>
        <w:gridCol w:w="990"/>
        <w:gridCol w:w="735"/>
        <w:gridCol w:w="705"/>
        <w:gridCol w:w="690"/>
        <w:gridCol w:w="780"/>
        <w:gridCol w:w="1005"/>
        <w:gridCol w:w="1155"/>
        <w:gridCol w:w="870"/>
        <w:gridCol w:w="810"/>
        <w:gridCol w:w="855"/>
        <w:gridCol w:w="990"/>
        <w:gridCol w:w="1664"/>
      </w:tblGrid>
      <w:tr>
        <w:trPr>
          <w:trHeight w:val="14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点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菌落总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fu/mL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大肠菌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N/10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埃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MPN/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铂钴色度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浑浊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臭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游离余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肉眼可见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硬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高锰酸盐指数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O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计）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mg/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H</w:t>
            </w:r>
          </w:p>
        </w:tc>
      </w:tr>
      <w:tr>
        <w:trPr>
          <w:trHeight w:val="8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窟窿山水库水源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&lt;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.46</w:t>
            </w:r>
          </w:p>
        </w:tc>
      </w:tr>
      <w:tr>
        <w:trPr>
          <w:trHeight w:val="6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屯水源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未检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&lt;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&lt;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级无异臭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异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&lt;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46</w:t>
            </w:r>
          </w:p>
        </w:tc>
      </w:tr>
      <w:tr>
        <w:trPr>
          <w:trHeight w:val="8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水厂出厂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级无异臭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异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&lt;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 xml:space="preserve">0.05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.37</w:t>
            </w:r>
          </w:p>
        </w:tc>
      </w:tr>
      <w:tr>
        <w:trPr>
          <w:trHeight w:val="7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家沟水厂出厂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级无异臭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异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&lt;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 xml:space="preserve">0.05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.4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税局办公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级无异臭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异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&lt;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 xml:space="preserve">0.05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.3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务局办公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级无异臭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异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&lt;0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0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.3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Microsoft</dc:creator>
  <dc:description/>
  <dc:language>en-US</dc:language>
  <cp:lastModifiedBy>素</cp:lastModifiedBy>
  <cp:lastPrinted>2018-02-11T10:01:00Z</cp:lastPrinted>
  <dcterms:modified xsi:type="dcterms:W3CDTF">2025-05-28T00:06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62711D2C24B50AF002462DB60D3A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2OWYwNDYwZGNmNjc1Y2M3ZGMxMzZiNDZhNWRmNmIiLCJ1c2VySWQiOiIxMDg2MzgyMzE1In0=</vt:lpwstr>
  </property>
  <property fmtid="{D5CDD505-2E9C-101B-9397-08002B2CF9AE}" pid="5" name="commondata">
    <vt:lpwstr>commondata</vt:lpwstr>
  </property>
</Properties>
</file>