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大屯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镇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人民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政府</w:t>
      </w:r>
    </w:p>
    <w:p>
      <w:pPr>
        <w:pStyle w:val="Normal"/>
        <w:spacing w:lineRule="exact" w:line="576"/>
        <w:jc w:val="center"/>
        <w:rPr>
          <w:rFonts w:ascii="仿宋_GB2312" w:hAnsi="仿宋_GB2312" w:eastAsia="方正小标宋简体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法治政府建设年度工作报告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我镇以习近平新时代中国特色社会主义思想为指导，认真贯彻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九</w:t>
      </w:r>
      <w:r>
        <w:rPr>
          <w:rFonts w:ascii="仿宋_GB2312" w:hAnsi="仿宋_GB2312" w:cs="仿宋_GB2312" w:eastAsia="仿宋_GB2312"/>
          <w:sz w:val="32"/>
          <w:szCs w:val="32"/>
        </w:rPr>
        <w:t>大、十九届历次全会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的</w:t>
      </w:r>
      <w:r>
        <w:rPr>
          <w:rFonts w:ascii="仿宋_GB2312" w:hAnsi="仿宋_GB2312" w:cs="仿宋_GB2312" w:eastAsia="仿宋_GB2312"/>
          <w:sz w:val="32"/>
          <w:szCs w:val="32"/>
        </w:rPr>
        <w:t>二十大精神，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习近平新时代中国特色社会主义思想</w:t>
      </w:r>
      <w:r>
        <w:rPr>
          <w:rFonts w:ascii="仿宋_GB2312" w:hAnsi="仿宋_GB2312" w:cs="仿宋_GB2312" w:eastAsia="仿宋_GB2312"/>
          <w:sz w:val="32"/>
          <w:szCs w:val="32"/>
        </w:rPr>
        <w:t>贯穿到法治政府全过程，增强“四个意识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</w:t>
      </w:r>
      <w:r>
        <w:rPr>
          <w:rFonts w:ascii="仿宋_GB2312" w:hAnsi="仿宋_GB2312" w:cs="仿宋_GB2312" w:eastAsia="仿宋_GB2312"/>
          <w:sz w:val="32"/>
          <w:szCs w:val="32"/>
        </w:rPr>
        <w:t>定“四个自信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做到“两个维护”，在县委、县政府的正确领导下，在县依法治理办公室的具体指导下，紧紧围绕法治政府建设工作目标，全面实施依法治理，通过周密安排部署，层层发动，扎实工作，稳步推进了法治政府建设工作的深入开展，促进了全镇物质文明、政治文明、精神文明建设，为建设高质量发展的魅力滦平提供有力法治保障。现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来工作情况总结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76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强化领导，全面落实目标任务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来，我镇全面贯彻落实各级有关会议精神，积极开展法治政府创建工作，通过加强领导，抓好层层发动，全面落实了目标责任。镇党委、政府一直非常重视普法、依法治理工作，把此项工作纳入了重要议事日程。根据我镇实际情况，及时调整了普法、依法治理工作领导小组，成立以镇党委书记、政府镇长为组长，政法书记为常务副组长，其他副科级领导为副组长，镇干部、各村书记为成员的专项行动领导小组。镇党委政府根据本镇实际工作情况，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份对全镇的普法、依法治理工作进行了动员，作出安排部署，党委政府与各单位分别签订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普法、依法治理目标责任书，将全镇目标任务层层分解到了基层，明确半年和年终将对此项工作进行严格考核检查。为加强对各单位工作指导，通过党政领导亲自抓，在全镇形成了对依法治理工作级抓一级，一级对一级负责的工作格局，健全了工作络及目标责任络，有力地促进了依法治理工作的正常开展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依法全面履行政府职能，更好发挥政府作用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党委、政府十分重视依法行政工作，建立了政府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权</w:t>
      </w:r>
      <w:r>
        <w:rPr>
          <w:rFonts w:ascii="仿宋_GB2312" w:hAnsi="仿宋_GB2312" w:cs="仿宋_GB2312" w:eastAsia="仿宋_GB2312"/>
          <w:sz w:val="32"/>
          <w:szCs w:val="32"/>
        </w:rPr>
        <w:t>责清单制度，实现了同一事项的规范统一，在公开法治建设责任清单的基础上，根据实际情况及时进行动态调整。严格贯彻落实市场准入负面清单案例归集和报告制度，持续深化行政备案规范管理改革，规范行政备案事项标准、范围和程序，建立行政备案改革制度保障，对告知承诺事项的办理条件、申请材料和审批流程等进行规范，大幅提高市场主体和群众办事便利度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落实信用监管，依托省级平台，落实企业信用风险评价模型和分级标准，加快市场信用管理系统建设，开展企业公共信用综合评价，提升企业信用风险分级分类管理水平。聚焦“六稳”“六保”关键环节，充分发挥企业发展服务中心作用，做好惠企政策宣传，协调解决企业难题，助力企业发展。维护竞争秩序，强化公平竞争约束，全面落实公平竞争审查制度，清理规范涉企收费，健全遏制乱收费、乱罚款、乱摊派的长效机制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面建设服务型政府，全面落实了政务公开制度和执法责任制，完善了科学民主的决策制度，聘请了姜国如律师为政府常年法律顾问，为政府提供法律咨询。在机关学习会上继续深入学习了行政复议法、行政处罚法及行政诉讼法等法律，进一步増强了机关工作人员依法行政意识和行政执法的责任意识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健全行政决策制度体系，提升行政决策公信力和执行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镇严格落实重大行政决策程序，严格履行公众参与、专家论证、风险评估、合法审查和集体讨论决定程序。涉及社会公众切身利益的重要规划、重大公共政策措施、重大公共建设项目，加大公众参与力度，认真听取利益相关群体的意见建议，深入开展风险评估。执行基层政府重大决策事项年度目录公开制度，落实重大行政决策全过程记录和材料归档制度。全面落实《河北省重大行政决策实施情况反馈与后评估办法》，依法推进重大行政决策跟踪反馈和后评估工作，确保重大行政决策顺利实施。严格落实重大行政决策终身责任追究制度和责任倒查机制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严格推进规范公正文明执法，促进社会公平正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力提升行政执法水平，深入贯彻实施行政处罚法，落实统一的行政处罚文书标准、案卷标准、评查标准。制定免罚清单，行政执法人员年度培训时间均高于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学时，配备专业执法工具，切实提升职业化、专业化水平。积极开展对食品药品、自然资源、公共卫生、安全生产等各类重点领域的行政执法，对群众反映强烈的突出问题集中进行专项整治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强化突发事件应急处置，提高突发事件应对能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镇依法实施常态化疫情防控措施，坚持党的领导，科学防治，精准施策，坚持依法依规、联防联控、群防群治，把区域治理、部门治理、行业治理、基层治理、单位治理有机结合，切实提高疫情防控等突发事件的科学性、及时性、有效性处理。建立并落实突发应急事件处置预案与工作方案，确保突发情况发生率能第一时间有效处理，维持全镇稳定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强化矛盾纠纷行政预防调处，有力维护社会和谐稳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面贯彻落实行政调解申请、受理、调查、结案工作制度，认真落实受理矛盾纠纷首问负责制，坚持推进行政调解与司法调解、人民调解有效衔接。借助网络等信息平台，实现优势互补、信息互通、资源共享，最大限度在全镇范围内形成解决矛盾纠纷的整体合力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大力普法，努力提高公民法律素质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面落实依法治县会议精神，镇政府采取多种有效形式，广泛深入开展各项普法活动，努力提高公民法律素质，增加普法实效。镇党委政府利用机关干部学习时间，组织全体机关干部学习宣传有关法律法规，增强机关干部的法律素质，镇党委中心学习组坚持定期学法制度，重点学习了与依法行政、依法决策相关的法律法规，利用全镇工作会议，采取以会代训方式，对全镇干部特别是村主要干部，结合当前工作宣传学习党的方针、政策和法律法规，增强各级干部依法办事、依法为民服务意识。镇、村二级全部建立起了法制宣讲员骨干队伍，镇上采取以会代训方式对法制宣讲员进行了各种法制培训学习。法制宣讲员骨千利用农闲期间大力开展了法制宣讲活动，并收到了实效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农村大力开展法制宣传，根据工作安排，我镇大力开展了刑法、治安管理处罚法以及与农村日常生产生活密切相关的法律法规宣传，有力地促进了农村的社会稳定。防疫期间，我镇在各村利用防疫工作检查站开展了疫情防控法律宣传，并结合上级文件要求开展了以“珍爱生命、反对邪教、崇尚科学、关爱家庭”为主题的反对邪教宣传。通过张贴横幅和发放宣传资料，在全镇营造了遵守疫情防控法，不听、不信、不传邪教的氛围，促进了我镇疫情防控工作和反邪教工作的深入开展。利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份的综治宣传月活动，将综治、法制宣传与公民道德建设结合起来进行宣传，通过广播宣传、书写标语、办宣传栏、上街设点宣传、发放宣传资料等形式广为宣传法律及依法治理工作，收到了较好的社会效果。为加强对禁燃法规和大气污染防治法的宣传，我镇于春耕期间连续组织全体镇、村干部开展了大规模的群众性法制宣传活动，通过张贴公告，组织村干部宣传，采取镇党政领导带队巡回宣传、出动宣传车宣传等形式，大力宣传省、市、县政府秸秆禁燃条例及大气污染防治法，最大限度地防止了大气污染，使广大群众受到了深刻的法制教育。镇司法所、派出所上街设点宣传，通过悬挂禁毒宣传挂图、发放宣传资料、动员创建无毒社区工作等形式，大力宣传禁毒法律法规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全面总结提升，打造更美法治政府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我镇的法治政府建设工作取得了一定的实效，能够完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法治政府建设的工作要求，但是全镇的法治政府建设工作依然还有很长的路要走。全镇群众依然存在愿意寻找“青天大老爷”解决矛盾纠纷而不是按照法律法规依法维权的想法。在以后的工作中，我镇将继续把对法治政府建设工作的推进、总结、提升作为一项重要的工作任务，不断推进全镇的法治化建设，努力实现平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屯</w:t>
      </w:r>
      <w:r>
        <w:rPr>
          <w:rFonts w:ascii="仿宋_GB2312" w:hAnsi="仿宋_GB2312" w:cs="仿宋_GB2312" w:eastAsia="仿宋_GB2312"/>
          <w:sz w:val="32"/>
          <w:szCs w:val="32"/>
        </w:rPr>
        <w:t>大格局！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屯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</w:p>
    <w:p>
      <w:pPr>
        <w:pStyle w:val="Normal"/>
        <w:spacing w:lineRule="exact" w:line="576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yang</cp:lastModifiedBy>
  <cp:lastPrinted>2022-12-12T13:13:00Z</cp:lastPrinted>
  <dcterms:modified xsi:type="dcterms:W3CDTF">2025-06-11T08:0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2E2F5FE014113AA20EB98B03A3A3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YwZjdiYTU3MTAzZTY0N2YyY2M4NTUwNjA2Y2FkODQifQ==</vt:lpwstr>
  </property>
  <property fmtid="{D5CDD505-2E9C-101B-9397-08002B2CF9AE}" pid="5" name="commondata">
    <vt:lpwstr>commondata</vt:lpwstr>
  </property>
</Properties>
</file>