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AFAFA" w:val="clear"/>
        </w:rPr>
        <w:t>关于印发《河北省禁止投资的产业目录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AFAFA" w:val="clear"/>
        </w:rPr>
        <w:t>201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AFAFA" w:val="clear"/>
        </w:rPr>
        <w:t>年版）》的通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各设区市人民政府，各县（市、区）人民政府，省政府各部门：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经省政府同意，现将《河北省禁止投资的产业目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版）》（以下简称《目录》）印发你们，并就有关事项通知如下：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《目录》适用于在我省境内投资的所有投资主体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凡是列入《目录》内的项目，全省境内一律不得新投资建设，各级投资管理部门不得审批、核准、备案，有关部门不得办理相关手续，金融机构不得提供信贷支持，有关单位不得提供水、电、气等要素保障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各地要切实强化属地责任，结合实际抓好贯彻落实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四、《目录》自发布之日起实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今后将根据有关法律法规、国家产业政策和我省经济社会发展需要适时进行调整。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河北省发展和改革委员会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河北省禁止投资的产业目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版）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禁止投资国家产业结构调整指导目录淘汰类项目。淘汰类项目不得新建和改造升级，已有项目必须限期关停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禁止投资国家产业结构调整指导目录限制类项目（不包括现有企业升级改造或等量置换）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禁止投资《河北省大气污染防治行动计划实施方案》明确要求的项目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禁止投资钢铁冶炼、水泥、电解铝、平板玻璃、船舶等产能严重过剩行业和炼焦、有色、电石、铁合金等新增产能项目。新、扩、改建项目实行产能等量或减量置换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禁止投资项目配套建设自备燃煤电站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除热电联产外，禁止投资燃煤发电项目；现有多台燃煤机组装机容量合计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万千瓦以上的，可按照煤炭等量替换的原则建设为大容量燃煤机组。　　</w:t>
      </w:r>
    </w:p>
    <w:p>
      <w:pPr>
        <w:pStyle w:val="Style15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四、外商投资按照国家外商投资产业指导目录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6:00Z</dcterms:created>
  <dc:creator>Administrator</dc:creator>
  <dc:description/>
  <dc:language>en-US</dc:language>
  <cp:lastModifiedBy>Administrator</cp:lastModifiedBy>
  <dcterms:modified xsi:type="dcterms:W3CDTF">2015-02-09T07:17:51Z</dcterms:modified>
  <cp:revision>2</cp:revision>
  <dc:subject/>
  <dc:title>关于印发《河北省禁止投资的产业目录（2014年版）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