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8"/>
        <w:gridCol w:w="1367"/>
        <w:gridCol w:w="1367"/>
        <w:gridCol w:w="1003"/>
        <w:gridCol w:w="1003"/>
        <w:gridCol w:w="1470"/>
        <w:gridCol w:w="1367"/>
        <w:gridCol w:w="1367"/>
        <w:gridCol w:w="836"/>
        <w:gridCol w:w="851"/>
      </w:tblGrid>
      <w:tr>
        <w:trPr>
          <w:trHeight w:val="507" w:hRule="atLeast"/>
        </w:trPr>
        <w:tc>
          <w:tcPr>
            <w:tcW w:w="1390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  <w:u w:val="single"/>
              </w:rPr>
              <w:t>滦平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县（市、区）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年度部门联合抽查工作计划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合部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144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承德市滦平县部门联合抽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行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向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%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次抽查确定的联合抽查事项清单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各参与部门需求确定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监管局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建局、应急局、人社局、统计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　</w:t>
            </w:r>
          </w:p>
        </w:tc>
      </w:tr>
      <w:tr>
        <w:trPr>
          <w:trHeight w:val="190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90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承德市滦平县部门联合抽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住宿行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次抽查确定的联合抽查事项清单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各参与部门需求确定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监管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生健康局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安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急管理、文化和旅游广电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　</w:t>
            </w:r>
          </w:p>
        </w:tc>
      </w:tr>
      <w:tr>
        <w:trPr>
          <w:trHeight w:val="1378" w:hRule="atLeast"/>
        </w:trPr>
        <w:tc>
          <w:tcPr>
            <w:tcW w:w="139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计划名称：年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区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联合抽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，如表上所示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承德市滦平县部门联合抽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计划编号和抽查任务编号按照表上所示依次排序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事项：填写此次联合抽查确定的抽查事项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时间：必须填写到月份。　　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588" w:footer="992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4:00Z</dcterms:created>
  <dc:creator>ll</dc:creator>
  <dc:description/>
  <cp:keywords/>
  <dc:language>en-US</dc:language>
  <cp:lastModifiedBy>ll</cp:lastModifiedBy>
  <dcterms:modified xsi:type="dcterms:W3CDTF">2019-12-17T06:37:00Z</dcterms:modified>
  <cp:revision>51</cp:revision>
  <dc:subject/>
  <dc:title>附件1</dc:title>
</cp:coreProperties>
</file>